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ТОГО, ЧТО В КУЗНЕ НЕ БЫЛО ГВОЗДЯ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b/>
          <w:sz w:val="28"/>
          <w:szCs w:val="28"/>
        </w:rPr>
        <w:t xml:space="preserve">Не так давно очередной запуск ракеты «Булава» окончился неудачей: ракета, которой мы так гордились, ушла «не туда». При расследовании, выяснилось, что «виноват» во всем расположенный в приборе наведения маленький подшипник с диаметром внутреннего  (посадочного) кольца </w:t>
      </w:r>
      <w:r>
        <w:rPr>
          <w:rFonts w:cs="Tahoma"/>
          <w:b/>
          <w:color w:val="000000"/>
          <w:sz w:val="28"/>
          <w:szCs w:val="28"/>
        </w:rPr>
        <w:t xml:space="preserve">1,5 мм. А там - шарик, сепаратор, наружное кольцо. Все крошечное, но без этих подшипников не работают системы наведения в огромных ракетах, танках, подводных лодках. </w:t>
      </w:r>
      <w:r>
        <w:rPr>
          <w:b/>
          <w:sz w:val="28"/>
          <w:szCs w:val="28"/>
        </w:rPr>
        <w:t>Делают такие  подшипники в Саратове и Томске на закрытых заводах, на изношенных до предела прецизионных станках. Вот из-за старого, отработавшего свой срок станка и дала сбой система…</w:t>
      </w:r>
      <w:r>
        <w:rPr>
          <w:rFonts w:cs="Tahoma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>В мире до недавних пор всего два завода выпускали станки для производства приборных подшипников: ф</w:t>
      </w:r>
      <w:r>
        <w:rPr>
          <w:rFonts w:cs="Tahoma"/>
          <w:color w:val="000000"/>
          <w:sz w:val="28"/>
          <w:szCs w:val="28"/>
        </w:rPr>
        <w:t>ирма «Браянд»</w:t>
      </w:r>
      <w:r>
        <w:rPr>
          <w:sz w:val="28"/>
          <w:szCs w:val="28"/>
        </w:rPr>
        <w:t xml:space="preserve"> в США и завод прецизионного станкостроения в Санкт-Петербурге. </w:t>
      </w:r>
      <w:r>
        <w:rPr>
          <w:rFonts w:cs="Tahoma"/>
          <w:color w:val="000000"/>
          <w:sz w:val="28"/>
          <w:szCs w:val="28"/>
        </w:rPr>
        <w:t xml:space="preserve">Но некая фирма «Чайка Плаза» приобрела этот завод под маркой прихода эффективного собственника – и в </w:t>
      </w:r>
      <w:r>
        <w:rPr>
          <w:sz w:val="28"/>
          <w:szCs w:val="28"/>
        </w:rPr>
        <w:t>течение полугода распродала все оборудование для изготовления высокоточных (прецизионных) шлифовальных станков. Тех самых, которых сегодня так не хватает заводам Томска и Саратова. Теперь в термоконстантных цехах питерского станкозавода разместился развлекательный центр.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же участь постигла питерский станкозавод им. Свердлова, московские заводы шлифовальных станков, координатно-расточных станков и т.д. В цехах завода шлифовальных станков, что у Савеловского вокзала столицы, теперь рынок. И завод «Красный пролетарий», флагман отечественного станкостроения, завод, лишился своей основной территории в центре города в результате рейдерского захвата. А когда Г. Грефа, бывшего тогда министром экономики, попросили помочь в борьбе с рейдерами, он лишь развел руками: мол, у нас теперь рыночная экономика.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и США - не остров социализма, и наверняка у них тоже казино дает больше прибыли, чем станкостроение. Но почему-то американские завод никто не захватывает…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анкостроение — это экономикообразующая отрасль. Без станков и “инструменталки” нет машиностроения, а именно здесь достигается наивысшая степень переработки исходных материалов и создается максимальная добавленная стоимость. Так в чем же дело?  Почему отечественное станкостроение оказалось у последней черты? Почему  станкозаводы с таким трудом выживают?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Экономический кризис 90-х начала 21-го века больнее всего ударил именно по станкостроительным предприятиям, которые обслуживают все машиностроение. Всего 34 страны в мире выпускают металлорежущие станки. В 1991 г. Россия (РСФСР) занимала 3-ее место в мире по выпуску станков.  Теперь их производство упало более чем в десять раз (с 74 тысяч до 5 тысяч штук). За пятнадцать лет мы с третьего места в мире опустились на 23-е.  Сегодня Россия изготавливает в 60 раз меньше станков, чем Япония или Германия. Из 174 станкостроительных заводов, работавших в 1991 году в Российской Федерации, 40 уже прекратили свое существование.                             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Но в последнее время появился свет в конце тоннеля. В 2007 г. производство  металлообрабатывающего оборудования (МОО) начало расти во всем мире. Лидерами выпуска станков стали Япония и Германия, на долю которых приходится 38,7% мирового производства. Третье место уверенно последние два года занимает Китай. Но и в России объем производства станков в стоимостном выражении вырос сразу на 60 процентов. (На 168 млн. долларов). Правда,  наши 60% в стоимостном выражении – это всего лишь 0,6 процента мирового выпуска. Но дело не только в абсолютных цифрах роста производства.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- рассказывает заместитель главного конструктора Рязанского станкостроительного завода А. Шипулин, - станков полно, покупай что хочешь. Но они дорогие, и не каждое предприятие может купить новые станки. Многие, особенно маленькие предприятия, покупают старые станки и просят их отремонтировать. Мы привозим на завод эти станки, разбираем, делаем капитальный ремонт и возвращаем владельцу. Но берем только те станки и детали, которые сами выпускали: на них есть техническая документация, технология изготовления деталей…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Ремонтом станков нынче занимаются не только в Рязани. Для многих других станкостроительных заводов это занятие стало в последние годы едва ли не главным источником существования. И выживания. Впрочем, выживают по-разному.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Расположенный в Башкирии Стерлитомакский станкостроительный завод сегодня выпускает более 1000 станков в год. Численность рабочих на заводе больше, чем в 1990 году. Если в то время он делал узкую номенклатуру довольно простых станков: сверлильных, хонинговальных, то сегодня выпускает сложнейшие станки, о которых 20 лет назад заказчик и  мечтать не мог. Помимо «серьезных» станков, уникальных обрабатывающих центров  в Стерлитомаке делают и «ширпотреб»: маленькие сверлильные, токарные станки, которые используются в гаражах, на дачах… Эти станки пользуются большим спросом в восточных странах.  Производство на заводе постоянно совершенствуется, и все более напоминает то, что можно увидеть за границей: сборка идет в условиях идеальной чистоты, туда, где делают шпиндели, вход только в стерильных бахилах.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я должное руководителям предприятия, благодарить надо еще «географию»: вдали от столиц на территорию завода никто не позарился. Труднее всего пришлось московским и питерским предприятиям - у них в прямом смысле земля уходила из под-ног. Например, расположенный на набережной Невы рядом со Смольным завод им. Свердлова был заманчивой поживой, и рейдеры быстро «схарчили» его со всеми потрохами. 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>Впрочем, здесь я ошибаюсь – «без потрохов». И потому завод сейчас снова работает. Изгнанные из родных цехов инженеры, мастера, рабочие сняли помещение у какого-то предприятия, перетащили туда свое оборудование (рейдеры не знали, что им делать со старыми станками) и наладили-таки производство станков по старой документации. Сейчас они делают координатно-расточные станки и станки для обработки железнодорожных колес с брендом «Свердлов».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Похожая история произошла с Заводом шлифовальных станков в Москве: его работники перешли в цеха авиационного завода «Салют» и создали Станкозавод «Салют». Без термоконстантных цехов, которые были на старой территории, выпускать прецизионные станки трудно… Но можно. Они делают кустарные купола-палатки и поддерживают, таким образом, постоянную температуру «в цехе». Конечно масштабы не те, но станки получаются не хуже, чем раньше.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И «Красный пролетарий», лишившийся своей основной территории в центре Москвы, довольно успешно работает на территории, расположенной на улице Бутлерова. Здесь он освоил гамму токарных станков с числовым программным управлением (ЧПУ)…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едавно по одному из телеканалов директор известной мебельной фабрики на всю страну с пренебрежением заявил, что ему не нужны наши станки - он все может купить за границей. Но так ведь и те рабочие, которые делают «ненужные» этому мебельщику станки, могут купить себе гарнитуры в Финляндии или в Италии… 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сьбе «ЭЖ» ситуацию в отрасли комментирует президент Российской ассоциации производителей станкоинструментальной промышленности «Станкоинструмент» Георгий Самодур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>Если сравнить с тем, что было 4 года назад, прогресс заметен, а главное - появляется востребованность нашей продукции на внутреннем рынке. Предприятия ОПК, авиастроительные корпорации, судостроительный холдинг, агропромышленный комплекс и многие другие наши заказчики начинают заниматься технологическим переоснащением. А оно предусматривает более динамичное использование металлообрабатывающих технологий, а значит, развитие станкостроения.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Результат: сегодня у нас создаются и осваиваются многооперационные обрабатывающие центры и гибкие производственные модули на «Стерлитамакском станкозаводе – МТЕ» и «Савеловском машзаводе», заводах «Красный пролетарий», «Саста», «РСЗ», МАО «Седин», «ИЗТС». Современные внутришлифовальные автоматы и круглошлифовальные прецизионные станки производятся на Владимирском станкозаводе, зубообрабатывающие станки с ЧПУ - на Саратовском и Рязанском станкозаводах, </w:t>
      </w:r>
      <w:r>
        <w:rPr>
          <w:rFonts w:cs="Arial"/>
          <w:sz w:val="28"/>
          <w:szCs w:val="28"/>
        </w:rPr>
        <w:t xml:space="preserve"> уникальные обрабатывающие центры – ЗАО «ТБС», Санкт-Петербург, ОАО «ИЗТС», ОАО «Стан-Самара». КПО (кузнечно-прессовое оборудование): ОАО «Тяжпрессмаш», ОАО «Тяжмехпресс» и др. освоили производство новейших прессов и автоматических линий. Инструментальные заводы ОАО «ТВИНТОС», г. Серпухов, ОАО «Кировоградский завод твердых сплавов» и др. освоили производство инструмента из сверхтвердых материалов и твердых сплавов, не уступающего лучшим мировым образцам.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В конце прошлого года в стране появился «План первоочередных мероприятий  по  развитию станкоинструментальной промышленности на период до 2011 года», предусматривающий: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1. Развитие внутреннего рынка потребления металло-обрабатывающего отечественного оборудования, включая субсидирование процентных ставок  по кредитам, которые привлекают предприятия для организации выпуска продукции, и более активное использование других финансовых механизмов, направленных на создание условий для обновления парка станков и прессов.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онкурентоспособности выпускаемой продукции российскими производителями МОО.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В чем наша проблема?  Мы - технологическая отрасль.  Мы не создаем конечный продукт. Но наши станки  помогают другим создавать конечный продукт - товары для потребления. Станкостроение – сердцевина технологической цепочки. Когда в середине 90-х произошло падение, в первую очередь упали те отрасли, которые не работают на конечного потребителя.  Автозаводы, например, продолжали работать на тех станках, которые у них были, не обновляя своего парка.  При этом они хоть и упали, но выживали довольно легко. 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Вторая проблема – повышение конкурентоспособности выпускаемой продукции. Государство должно финансово поддерживать предприятие по НИОКРам. Потому что там есть риск, там не всегда виден конечный результат.  В США, в Германии такие работы всегда поддерживаются.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И третье… Мы говорим о том, что в отрасли нужно проводить структурные преобразования для повышения инвестиционной и иновационной привлекательности. Но конкуренция предусматривает одинаковые условия. Увы, сегодня российские предприятия могут привлечь финансовые ресурсы для технического перевооружения под 17-18% годовых, а японская компания для тех же целей может приобретать ресурсы  по кредиту в 0,01% годовых. Сами понимаете, на сколько это не равные условия.  А без привлеченных оборотных средств невозможно обеспечить выпуск современного оборудования, ведь эта разница в процентах закладывается в себестоимость продукции. Поэтому многие виды комплектующих изделий выгоднее покупать за рубежом, чем в России.  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8"/>
          <w:szCs w:val="28"/>
        </w:rPr>
        <w:t xml:space="preserve">Смотрите, что происходит в этом году. Цены на листовой, сортовой металлопрокат за 5 месяцев этого года выросли практически на 45-65 процентов. Особенно подорожали легированные марки стали. А в структуре цены станка металлоемкость составляет 25-30 процентов.  Тарифы на продукцию естественных монополий: на газ, электроэнергию  увеличились на 20-25 процентов. И если в начале года у нас цены совпадали с ценами некоторых зарубежных производителей, то за пять месяцев стоимость российской продукции существенно возросла, а у них, учитывая, что доллар падает, цена упала. Тот резерв, который был у нас за счет более дешевых материалов и энергоресурсов, уже исчерпан.  Единственный источник для создания конкурентоспособной продукции – это еще относительно дешевая рабочая сила.  И в то же время мы говорим, что без роста заработной платы нельзя обойтись… 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b/>
          <w:sz w:val="28"/>
          <w:szCs w:val="28"/>
        </w:rPr>
        <w:t>Для справки.</w:t>
      </w:r>
      <w:r>
        <w:rPr>
          <w:sz w:val="28"/>
          <w:szCs w:val="28"/>
        </w:rPr>
        <w:t xml:space="preserve"> Станочный парк страны сегодня насчитывает около 2 млн единиц. На Западе ежегодно обновляется 10 процентов всего станочного парка. У нас  - меньше  одного процента. Чтобы обновлять 10 процентов станочного парка, как на Западе, нужно производить (или покупать) 200 тысяч станков.  Станок с ЧПУ, который выпускает «Красный пролетарий» стоит 48 тысяч долларов, его зарубежный аналог - 75-100 тысяч долларов. У всех  ли они есть?</w:t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7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ИНДЕКСЫ ПРОМЫШЛЕННОГО ПРОИЗВОДСТВА В РФ</w:t>
        <w:br/>
        <w:t>ПО ВИДАМ ЭКОНОМИЧЕСКОЙ ДЕЯТЕЛЬНОСТИ</w:t>
        <w:br/>
      </w:r>
      <w:r>
        <w:rPr/>
        <w:t>(1991=100)</w:t>
      </w:r>
    </w:p>
    <w:tbl>
      <w:tblPr>
        <w:tblW w:w="90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552"/>
        <w:gridCol w:w="552"/>
        <w:gridCol w:w="552"/>
        <w:gridCol w:w="552"/>
        <w:gridCol w:w="552"/>
        <w:gridCol w:w="553"/>
        <w:gridCol w:w="553"/>
        <w:gridCol w:w="553"/>
        <w:gridCol w:w="553"/>
        <w:gridCol w:w="563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92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7 </w:t>
              <w:br/>
              <w:t>в про-центах к 2006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рабатывающие производства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,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,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,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,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изводство машин и оборудования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,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,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,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,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,1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МЕЧАНИ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начала 2008 года в России наблюдается повышенный рост производства станков (114,4% к январю-марту 2007 года). При этом производство кузнечно-прессовых машин увеличилось на 17,2%, металлорежущих станков с числовым программным управлением – на 9,5%, деревообрабатывающих станков – на 4,9%, рам лесопильных - на 60%, оборудования электросварочного – на 22,5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 xml:space="preserve">ИСПОЛЬЗОВАНИЕ СРЕДНЕГОДОВОЙ МОЩНОСТИ </w:t>
        <w:br/>
        <w:t xml:space="preserve">ОРГАНИЗАЦИЙ ПО ВЫПУСКУ ОТДЕЛЬНЫХ </w:t>
        <w:br/>
        <w:t>ВИДОВ ПРОДУКЦИИ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br/>
      </w:r>
      <w:r>
        <w:rPr/>
        <w:t>(в процентах)</w:t>
      </w:r>
    </w:p>
    <w:tbl>
      <w:tblPr>
        <w:tblW w:w="86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607"/>
        <w:gridCol w:w="606"/>
        <w:gridCol w:w="606"/>
        <w:gridCol w:w="606"/>
        <w:gridCol w:w="606"/>
        <w:gridCol w:w="606"/>
        <w:gridCol w:w="606"/>
        <w:gridCol w:w="606"/>
        <w:gridCol w:w="527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92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оизводство машин и оборудования, электрооборудования, электронного и оптического оборудования, транспортных средств и оборудовани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аллорежущие станк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знечно-прессовые машины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шипники качения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ТОВАРНАЯ СТРУКТУРА ЭКСПОРТА</w:t>
        <w:br/>
        <w:t xml:space="preserve">РОССИЙСКОЙ ФЕДЕРАЦИИ </w:t>
        <w:br/>
      </w:r>
      <w:r>
        <w:rPr/>
        <w:t>(в фактически действовавших ценах)</w:t>
      </w:r>
    </w:p>
    <w:tbl>
      <w:tblPr>
        <w:tblW w:w="736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562"/>
        <w:gridCol w:w="562"/>
        <w:gridCol w:w="562"/>
        <w:gridCol w:w="562"/>
        <w:gridCol w:w="559"/>
        <w:gridCol w:w="559"/>
        <w:gridCol w:w="559"/>
        <w:gridCol w:w="814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иллиардов долларов США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Экспорт</w:t>
            </w:r>
            <w:r>
              <w:rPr>
                <w:rFonts w:cs="Arial" w:ascii="Arial" w:hAnsi="Arial"/>
                <w:sz w:val="15"/>
                <w:szCs w:val="15"/>
              </w:rPr>
              <w:t xml:space="preserve"> - всег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,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2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>машины, оборудование и</w:t>
              <w:br/>
              <w:t>  транспортные средств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7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процентах к итогу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Экспорт</w:t>
            </w:r>
            <w:r>
              <w:rPr>
                <w:rFonts w:cs="Arial" w:ascii="Arial" w:hAnsi="Arial"/>
                <w:sz w:val="15"/>
                <w:szCs w:val="15"/>
              </w:rPr>
              <w:t xml:space="preserve"> - всег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>машины, оборудование и</w:t>
              <w:br/>
              <w:t>  транспортные средств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 xml:space="preserve">ТОВАРНАЯ СТРУКТУРА ИМПОРТА </w:t>
        <w:br/>
        <w:t xml:space="preserve">РОССИЙСКОЙ ФЕДЕРАЦИИ </w:t>
      </w:r>
      <w:r>
        <w:rPr/>
        <w:br/>
        <w:t>(в фактически действовавших ценах)</w:t>
      </w:r>
    </w:p>
    <w:tbl>
      <w:tblPr>
        <w:tblW w:w="84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  <w:gridCol w:w="657"/>
        <w:gridCol w:w="657"/>
        <w:gridCol w:w="657"/>
        <w:gridCol w:w="660"/>
        <w:gridCol w:w="660"/>
        <w:gridCol w:w="660"/>
        <w:gridCol w:w="660"/>
        <w:gridCol w:w="103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иллиардов долларов США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мпорт</w:t>
            </w:r>
            <w:r>
              <w:rPr>
                <w:rFonts w:cs="Arial" w:ascii="Arial" w:hAnsi="Arial"/>
                <w:sz w:val="15"/>
                <w:szCs w:val="15"/>
              </w:rPr>
              <w:t xml:space="preserve"> - всег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,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,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,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>машины, оборудование и   транспортные средств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,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процентах к итогу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мпорт</w:t>
            </w:r>
            <w:r>
              <w:rPr>
                <w:rFonts w:cs="Arial" w:ascii="Arial" w:hAnsi="Arial"/>
                <w:sz w:val="15"/>
                <w:szCs w:val="15"/>
              </w:rPr>
              <w:t xml:space="preserve"> - всег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>машины, оборудование и</w:t>
              <w:br/>
              <w:t>  транспортные средств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,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,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>
      <w:spacing w:lineRule="auto" w:line="360"/>
      <w:ind w:right="1077" w:firstLine="90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2:00Z</dcterms:created>
  <dc:creator>Procenko</dc:creator>
  <dc:description/>
  <cp:keywords/>
  <dc:language>en-US</dc:language>
  <cp:lastModifiedBy>Averchenkova</cp:lastModifiedBy>
  <dcterms:modified xsi:type="dcterms:W3CDTF">2008-07-23T08:36:00Z</dcterms:modified>
  <cp:revision>28</cp:revision>
  <dc:subject/>
  <dc:title>  Procenko/Stankoprom</dc:title>
</cp:coreProperties>
</file>